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</w:rPr>
        <w:t>NHK-430-03-05-08/19</w:t>
      </w: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eastAsia="Times New Roman" w:cs="Tahoma" w:ascii="Tahoma" w:hAnsi="Tahoma"/>
        </w:rPr>
        <w:t>Bochnia, dnia 10 lipca 2019r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sz w:val="24"/>
          <w:szCs w:val="24"/>
        </w:rPr>
        <w:t>Gmina Łapanów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</w:rPr>
        <w:tab/>
        <w:t>32-740 Łapanów 34</w:t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8"/>
          <w:szCs w:val="28"/>
        </w:rPr>
        <w:t xml:space="preserve">OPINIA  nr  78/19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</w:rPr>
        <w:t>Państwowy Powiatowy Inspektor Sanitarny w Bochni działając na podstawie art. 4 ust 1 pkt 1 ustawy z dnia  14 marca 1985r. o Państwowej Inspekcji Sanitarnej (tekst jednolity: Dz. U. z  2019r. poz. 59), art. 344 ust. 1 pkt 1 a Ustawy z dnia 20 lipca 2017r. Prawo Wodne (Dz.U. z 2018r. poz. 2268) i art. 7  Rozporządzenia Ministra Zdrowia z dnia 17 stycznia 2019r. w sprawie prowadzenia nadzoru nad jakością wody w kąpielisku i miejscu wykorzystywanym do kąpieli (tekst jednolity: Dz. U. z 2019r. poz. 255) po zapoznaniu się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-protokołem poboru próby wody z kąpieliska Zalew Łapanów nr 1310/2019 (wizualna ocena jakości wody w kąpielis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-sprawozdaniem nr 1408/Z/2019 z dnia 26.06.2019r. z badania próby wody pobranej dnia 19.06.2019r. z kąpieliska Zalew Łapanów ( wynik przedłożony w dniu 10.07.19r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STWIERDZA, ż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oda w kąpielisku</w:t>
      </w:r>
      <w:r>
        <w:rPr>
          <w:rFonts w:cs="Tahoma" w:ascii="Tahoma" w:hAnsi="Tahoma"/>
          <w:i/>
        </w:rPr>
        <w:t>-</w:t>
      </w:r>
      <w:r>
        <w:rPr>
          <w:rFonts w:eastAsia="Times New Roman" w:cs="Tahoma" w:ascii="Tahoma" w:hAnsi="Tahoma"/>
          <w:lang w:eastAsia="pl-PL"/>
        </w:rPr>
        <w:t xml:space="preserve"> Kompleks Sportowo-Rekreacyjny "ZALEW" w Łapanow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</w:rPr>
        <w:t>jest przydatna do kąpie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</w:rPr>
        <w:br/>
      </w: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ahoma" w:ascii="Tahoma" w:hAnsi="Tahoma"/>
          <w:lang w:eastAsia="en-US"/>
        </w:rPr>
        <w:t>W dniu 19 czerwca 2019r. przez Gminę Łapanów – właściciela Kompleksu  Sportowo-Rekreacyjnego „Zalew” w Łapanowie została pobrana do badania próbka wody z wyznaczonego Kąpieliska jak wyżej.</w:t>
      </w:r>
      <w:r>
        <w:rPr>
          <w:rFonts w:cs="Tahoma" w:ascii="Tahoma" w:hAnsi="Tahoma"/>
          <w:color w:val="000000"/>
          <w:lang w:eastAsia="ar-SA"/>
        </w:rPr>
        <w:t xml:space="preserve"> </w:t>
      </w:r>
      <w:r>
        <w:rPr>
          <w:rFonts w:cs="Tahoma" w:ascii="Tahoma" w:hAnsi="Tahoma"/>
          <w:highlight w:val="white"/>
        </w:rPr>
        <w:t>Powyższa próbka badana była w akredytowanym Laboratorium Miejskiego Zakładu Gospodarki Komunalnej i Mieszkaniowej Sp. z o.o., Laboratorium Wody i Ścieków, 34-600 Limanowa, ul. Rzeczna 7, akredytacja nr AB 1223.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ahoma" w:ascii="Tahoma" w:hAnsi="Tahoma"/>
          <w:highlight w:val="white"/>
        </w:rPr>
        <w:t xml:space="preserve">Na podstawie wyniku badania nr  </w:t>
      </w:r>
      <w:r>
        <w:rPr>
          <w:rFonts w:eastAsia="Times New Roman" w:cs="Tahoma" w:ascii="Tahoma" w:hAnsi="Tahoma"/>
        </w:rPr>
        <w:t xml:space="preserve">1408/Z/2019 </w:t>
      </w:r>
      <w:r>
        <w:rPr>
          <w:rFonts w:cs="Tahoma" w:ascii="Tahoma" w:hAnsi="Tahoma"/>
          <w:highlight w:val="white"/>
        </w:rPr>
        <w:t xml:space="preserve"> powyższej próby z dnia 26.06.2019r. stwierdza się, że jakość wody w Kąpielisku wyznaczonym na terenie Zalewu Łapanów spełnia wymagania zawarte w załączniku nr 1 tabela I cz. A , Lp. 1 i 2</w:t>
      </w:r>
      <w:r>
        <w:rPr>
          <w:rFonts w:eastAsia="Times New Roman" w:cs="Tahoma" w:ascii="Tahoma" w:hAnsi="Tahoma"/>
        </w:rPr>
        <w:t xml:space="preserve"> Rozporządzenia Ministra Zdrowia z dnia 8 kwietnia 2011r. w sprawie prowadzenia nadzoru nad jakością wody w kąpielisku i miejscu wykorzystywanym do kąpieli (tekst jednolity: Dz. U. z 2016r. poz. 1602  </w:t>
      </w:r>
      <w:r>
        <w:rPr>
          <w:rFonts w:cs="Tahoma" w:ascii="Tahoma" w:hAnsi="Tahoma"/>
          <w:highlight w:val="white"/>
        </w:rPr>
        <w:t>w badanej próbie stwierdzono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ahoma" w:ascii="Tahoma" w:hAnsi="Tahoma"/>
          <w:highlight w:val="white"/>
        </w:rPr>
        <w:t>Enterokoki – 104 j.t.k. ( wartość dopuszczalna ≤ 400 j.t.k. )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ahoma" w:ascii="Tahoma" w:hAnsi="Tahoma"/>
          <w:highlight w:val="white"/>
        </w:rPr>
        <w:t>Escherichia coli - 43 j.t.k. (wartość dopuszczalna ≤ 1000 j.t.k.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eastAsia="ar-SA"/>
        </w:rPr>
        <w:t>oraz na  podstawie protokołu poboru nr 1310/2019 z dnia 19.06.19r., gdzie zawarta jest wizualna ocena jakości wody w kąpielisku nie stwierdza się zakwitu sinic oraz obecności materiałów smolistych, szkła , tworzywa sztucznego , gumy oraz innych odpadów ( w ilości nie dającej się natychmiast usunąć) na podstawie załącznika 1, tabela II cz. A, Lp. 1 i 3 wyżej przytoczonego Rozporząd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Państwowy Powiatowy Inspektor Sanitarny w Bochni na podstawie powyższego wyniku ocenia, że woda w wyznaczonym Kąpielisku na Zalewie w Łapanowie nie stanowi zagrożenia zdrowotnego dla osób kąpiących się w niej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ostanowiono jak w sentencj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niejsza opinia nie jest wynikiem postępowania administracyjnego w rozumieniu art. 15 ustawy z dnia 14 czerwca 1960r. Kodeks postępowania administracyjnego ( tekst jednolity Dz.U. z 2018r. poz. 2096) i w związku z powyższym przysługuje od niej odwołan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09855</wp:posOffset>
                </wp:positionV>
                <wp:extent cx="250698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Państwowy Powia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Inspektor Sanitarny w Boch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  <w:t>mgr inż. Halina Biele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Dokument podpisany elektroni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7.4pt;mso-wrap-distance-left:9.05pt;mso-wrap-distance-right:9.05pt;mso-wrap-distance-top:0pt;mso-wrap-distance-bottom:0pt;margin-top:8.6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Państwowy Powiatow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Inspektor Sanitarny w Boch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  <w:t>mgr inż. Halina Bielec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Dokument podpisany elektronicz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Otrzymuje:</w:t>
        <w:br/>
      </w:r>
      <w:r>
        <w:rPr>
          <w:rFonts w:eastAsia="Times New Roman" w:cs="Tahoma" w:ascii="Tahoma" w:hAnsi="Tahoma"/>
          <w:sz w:val="20"/>
          <w:szCs w:val="20"/>
        </w:rPr>
        <w:t xml:space="preserve">1. Adresat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a/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k. Renata Cholewa, tel. 14 61 239 47 wew. 1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84785</wp:posOffset>
                </wp:positionV>
                <wp:extent cx="3030855" cy="117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  <w:color w:val="DD4468"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color w:val="DD4468"/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2.9pt;mso-wrap-distance-left:9.05pt;mso-wrap-distance-right:9.05pt;mso-wrap-distance-top:0pt;mso-wrap-distance-bottom:0pt;margin-top:14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Cs/>
                          <w:color w:val="DD4468"/>
                          <w:sz w:val="14"/>
                          <w:szCs w:val="16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/>
                          <w:color w:val="DD4468"/>
                          <w:sz w:val="14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Powiatowa Stacja Sanitarno-Epidemiologiczna w Bochni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32-700 Bochnia, ul. Konstytucji 3 Maja 5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www.pssebochnia.wsse.krakow.pl e-mail: bochnia@psse.malopolska.pl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adres skrytki na ePUAP: /PSSE_BOCHNIA_SEKRETARIAT/skrytk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centrala tel.: (+48) 14 612-32-34, 14 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sekretariat PPIS tel.: (+48) 14 612-32-34, 14 612-39-58, fax: (+48) 14 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>REGON: 000599422 / NIP: 868-10-20-308</w:t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4"/>
        <w:szCs w:val="14"/>
      </w:rPr>
      <w:t xml:space="preserve">Administratorem Danych jest PSSE w Bochni. Szczegółowe informacje o zasadach przetwarzania danych osobowych przez Administratora i uprawnieniach osób, których dane są przetwarzane dostępne są w </w:t>
    </w:r>
    <w:hyperlink r:id="rId1">
      <w:r>
        <w:rPr>
          <w:rStyle w:val="InternetLink"/>
          <w:rFonts w:cs="Tahoma" w:ascii="Tahoma" w:hAnsi="Tahoma"/>
          <w:shadow/>
          <w:sz w:val="14"/>
          <w:szCs w:val="14"/>
        </w:rPr>
        <w:t>Biuletynie Informacji Publicznej w PSSE w Bochni.</w:t>
      </w:r>
    </w:hyperlink>
  </w:p>
  <w:p>
    <w:pPr>
      <w:pStyle w:val="Footer"/>
      <w:pBdr>
        <w:top w:val="single" w:sz="4" w:space="1" w:color="C0C0C0"/>
      </w:pBdr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Style w:val="Tytuksiki"/>
        <w:rFonts w:ascii="Book Antiqua" w:hAnsi="Book Antiqua" w:cs="Book Antiqua"/>
        <w:caps w:val="false"/>
        <w:smallCaps w:val="false"/>
        <w:shadow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8695" cy="969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Book Antiqua" w:hAnsi="Book Antiqua" w:cs="Book Antiqua"/>
        <w:b/>
        <w:b/>
        <w:bCs/>
        <w:shadow/>
        <w:spacing w:val="5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z w:val="28"/>
        <w:szCs w:val="28"/>
      </w:rPr>
      <w:t xml:space="preserve">   </w:t>
    </w:r>
    <w:r>
      <w:rPr>
        <w:rStyle w:val="Tytuksiki"/>
        <w:rFonts w:cs="Book Antiqua" w:ascii="Book Antiqua" w:hAnsi="Book Antiqua"/>
        <w:caps w:val="false"/>
        <w:smallCaps w:val="false"/>
        <w:shadow/>
        <w:sz w:val="28"/>
        <w:szCs w:val="28"/>
      </w:rPr>
      <w:t xml:space="preserve">PAŃSTWOWY POWIATOWY INSPEKTOR SANITARNY </w:t>
      <w:br/>
      <w:t>W BOCHNI</w:t>
    </w:r>
  </w:p>
  <w:p>
    <w:pPr>
      <w:pStyle w:val="Header"/>
      <w:tabs>
        <w:tab w:val="clear" w:pos="709"/>
        <w:tab w:val="left" w:pos="1185" w:leader="none"/>
      </w:tabs>
      <w:jc w:val="center"/>
      <w:rPr>
        <w:rFonts w:ascii="Book Antiqua" w:hAnsi="Book Antiqua" w:cs="Book Antiqua"/>
        <w:b/>
        <w:b/>
        <w:bCs/>
        <w:shadow/>
        <w:spacing w:val="5"/>
        <w:sz w:val="28"/>
        <w:szCs w:val="28"/>
        <w:lang w:val="en-US" w:eastAsia="en-US"/>
      </w:rPr>
    </w:pPr>
    <w:r>
      <w:rPr>
        <w:rFonts w:cs="Book Antiqua" w:ascii="Book Antiqua" w:hAnsi="Book Antiqua"/>
        <w:b/>
        <w:bCs/>
        <w:shadow/>
        <w:spacing w:val="5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6235</wp:posOffset>
              </wp:positionH>
              <wp:positionV relativeFrom="paragraph">
                <wp:posOffset>55245</wp:posOffset>
              </wp:positionV>
              <wp:extent cx="51079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05pt;margin-top:4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ip.malopolska.pl/pssebochnia,m,305449,ochrona-danych-osobowy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9:00Z</dcterms:created>
  <dc:creator>paulina.salawa</dc:creator>
  <dc:description/>
  <cp:keywords/>
  <dc:language>en-US</dc:language>
  <cp:lastModifiedBy>Grzegorz Statek</cp:lastModifiedBy>
  <cp:lastPrinted>2017-02-20T10:12:00Z</cp:lastPrinted>
  <dcterms:modified xsi:type="dcterms:W3CDTF">2019-07-10T12:59:00Z</dcterms:modified>
  <cp:revision>2</cp:revision>
  <dc:subject/>
  <dc:title>NHK-430-03-05-08/19                                                          Bochnia, dnia 10 lipca 2019r</dc:title>
</cp:coreProperties>
</file>